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agost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466/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por ser este el momento procesal oportuno se resuelve; y,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30 treinta de noviembre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Admis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diciembre del año 2017 dos mil diecisiete, a la parte actora se le admitió a trámite la demanda y la prueba documental exhibida a la misma, la que por su especial naturaleza se desahogó en ese momento procesal;  la presunción legal y humana en lo que le beneficie; respecto a la confesión expresa y tácita, en su momento procesal se determinaría su existencia y valoración; previo a acordar sobre la prueba de informe a cargo de la autoridad e inspección, se le requirió para que en el término de 05 cinco días precisara los hechos concretos sobre los que versaría el informe así como los aspectos que comprendería la inspección, apercibiéndole que en caso de incumplimiento se le tendrían por no admitidas; además se concedió la suspensión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Se recibe recurso.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diciembre del año 2017 dos mil diecisiete, la autoridad demandada presentó promoción; y, por auto de fecha 09 nueve de enero del año 2018 dos mil dieciocho,  se tuvo por recibiendo recurso de revisión, ordenándose su remisión a la Secretaría General de Acuerdos del Tribunal de lo Contencioso Administrativo del Estad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w:t>
      </w:r>
      <w:r>
        <w:rPr>
          <w:rFonts w:cs="Arial Narrow" w:ascii="Arial Narrow" w:hAnsi="Arial Narrow"/>
          <w:b/>
          <w:sz w:val="27"/>
          <w:szCs w:val="27"/>
        </w:rPr>
        <w:t>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8 ocho de enero del año 2018 dos mil dieciocho, la autoridad  demandada presentó escrito de contestación de la demanda incoada en su contra; y, por auto de fecha 11 once del mismo mes y año, se le tuvo contestando la demanda en tiempo y forma, admitiéndosele las pruebas documentales aceptadas a la parte actora en el auto de radicación; asimismo se hizo efectivo el apercibimiento inserto en el auto de radicación, por ende, a la actora no se le admitió la prueba de informe a cargo de la autoridad demandada ni la prueba de inspección; además se fijó fecha y hora para que tuviera verificativo la audiencia de pruebas y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pruebas y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9 nueve de marzo del año 2018 dos mil dieciocho, a las 11:00 once horas, fue celebrada la audiencia de alegatos prevista en el artículo 286 del Código de Procedimiento y Justicia Administrativa para el Estado y los Municipios de Guanajuato, sin la asistencia de las partes y se tuvo a las partes por rindiendo escritos de alegatos.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resolución.</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Por auto de fecha 03 tres de julio del año 2019 dos mil diecinueve, se tuvo por recibido el oficio número 1367/19, suscrito por el Secretario de Estudio y Cuenta de la Cuarta Sala del Tribunal de Justicia Administrativa del Estado de Guanajuato, mediante el cual remitió la resolución de fecha 06 seis de junio del año en cita y en la cual se confirmó la resolución impugnada en esta causa; por lo que se procede a emitir la sentencia que en derecho corresponde.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 la causal de improcedencia prevista en la fracción I del citado artículo 261, en razón de que las documentales aportadas por la actora se encuentran dirigidas a una diversa persona, ni presenta contrato de arrendamiento que acredite la supuesta posesión.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a tesitura, el interés jurídico lo crea la titularidad de los derechos afectados con el acto impugnado; entonces, para que proceda el proces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IX del </w:t>
      </w:r>
      <w:r>
        <w:rPr>
          <w:rFonts w:cs="Arial" w:ascii="Arial Narrow" w:hAnsi="Arial Narrow"/>
          <w:bCs/>
          <w:sz w:val="27"/>
          <w:szCs w:val="27"/>
        </w:rPr>
        <w:t xml:space="preserve">artículo 2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Sane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232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 este reglamento, numerales que en lo conducente disponen: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2.-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I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232.- </w:t>
      </w:r>
      <w:r>
        <w:rPr>
          <w:rFonts w:cs="Arial" w:ascii="Arial Narrow" w:hAnsi="Arial Narrow"/>
          <w:bCs/>
          <w:i/>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e contexto, cuando la parte actora no es la destinataria de los actos combatidos en el proceso administrativo, a fin de acreditar su interés jurídico y estar en aptitud de impugnar la ilegalidad del documento A 42065078, con fecha de emisión 10 diez de noviembre del 2017 dos mil diecisiete, que contiene el saldo de los conceptos de cobro, de saldo anterior, I.V.A, saldo anterior, consumo de agua, recargos, tratamiento de agua residual e I.V.A., así como la suspensión del servicio de agua potable,   se encuentra constreñida a demostrar que tiene el carácter de cliente o usuario de los servicios que proporciona el Sistema de Agua Potable y Alcantarillado de León,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del inmueble, de esta manera, jurídicamente lo importante es aportar medios convictivos idóneos para demostrar en autos que la parte justiciable tiene cualquiera de estas calidades.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cuya carga probatoria corresponde a la parte actora y no a quien resuelve;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tenemos </w:t>
      </w:r>
      <w:r>
        <w:rPr>
          <w:rFonts w:cs="Arial Narrow" w:ascii="Arial Narrow" w:hAnsi="Arial Narrow"/>
          <w:sz w:val="27"/>
          <w:szCs w:val="27"/>
        </w:rPr>
        <w:t xml:space="preserve">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a fin de demostrar la calidad de cliente, propietario o poseedor del inmueble que recibe los servicios por parte del Organismo Operador; en este contexto, en el proceso administrativo el interés jurídico debe acreditarse en forma fehaciente y no inferirse con base en presunciones, porque el perjuicio debe ser real, concreto y actual.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b/>
          <w:i/>
        </w:rPr>
        <w:t>INTERES JURIDICO EN EL JUICIO DE AMPARO. DEBE ACREDITARSE EN FORMA FEHACIENTE EL</w:t>
      </w:r>
      <w:r>
        <w:rPr>
          <w:rFonts w:cs="Arial Narrow" w:ascii="Arial Narrow" w:hAnsi="Arial Narrow"/>
          <w:i/>
        </w:rPr>
        <w:t>.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w:t>
      </w:r>
    </w:p>
    <w:p>
      <w:pPr>
        <w:pStyle w:val="Normal"/>
        <w:spacing w:lineRule="auto" w:line="360"/>
        <w:ind w:firstLine="708"/>
        <w:jc w:val="both"/>
        <w:rPr/>
      </w:pPr>
      <w:r>
        <w:rPr>
          <w:rFonts w:cs="Arial Narrow" w:ascii="Arial Narrow" w:hAnsi="Arial Narrow"/>
          <w:sz w:val="27"/>
          <w:szCs w:val="27"/>
        </w:rPr>
        <w:t xml:space="preserve">Además, para acreditar el interés jurídico de la impetrante, no basta la presentación de la demanda o la manifestación de  señalar que es poseedor del inmueble, sirviendo por analogía  la jurisprudencia 27/90, emitida por la anterior Tercera Sala de la Suprema Corte de Justicia de la Nación, publicada en el Semanario Judicial de la Federación, Octava Época, tomo V, primera parte, enero a junio de 1990, página 229, que reza: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INTERÉS JURÍDICO. NO LO DEMUESTRA LA MANIFESTACIÓN DEL QUEJOSO BAJO PROTESTA DE DECIR VERDAD</w:t>
      </w:r>
      <w:r>
        <w:rPr>
          <w:rFonts w:cs="Arial Narrow" w:ascii="Arial Narrow" w:hAnsi="Arial Narrow"/>
          <w:i/>
        </w:rPr>
        <w:t xml:space="preserve">. La circunstancia de que todo lo declarado en el juicio de amparo promovido por el quejoso, se haya hecho bajo protesta de decir verdad, no acredita el interés jurídico que se tiene para el ejercicio de la acción de amparo, ya que es necesario que se aporten pruebas fehacientes de ese interés.”.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igual forma, la tesis de jurisprudencia 28/90, emitida por la entonces Tercera Sala de la Suprema Corte de Justicia de la Nación, publicada en el Semanario Judicial de la Federación, Octava Época, tomo V, primera parte, enero a junio de 1990, página 230, que reza: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i/>
          <w:i/>
        </w:rPr>
      </w:pPr>
      <w:r>
        <w:rPr>
          <w:rFonts w:cs="Arial Narrow" w:ascii="Arial Narrow" w:hAnsi="Arial Narrow"/>
          <w:b/>
          <w:i/>
        </w:rPr>
        <w:t>“</w:t>
      </w:r>
      <w:r>
        <w:rPr>
          <w:rFonts w:cs="Arial Narrow" w:ascii="Arial Narrow" w:hAnsi="Arial Narrow"/>
          <w:b/>
          <w:i/>
        </w:rPr>
        <w:t>INTERÉS JURÍDICO PARA EFECTOS DE LA PROCEDENCIA DEL JUICIO DE AMPARO. A FIN DE TENERLO POR ACREDITADO NO BASTA LA PRESENTACIÓN DE LA DEMANDA RESPECTIVA</w:t>
      </w:r>
      <w:r>
        <w:rPr>
          <w:rFonts w:cs="Arial Narrow" w:ascii="Arial Narrow" w:hAnsi="Arial Narrow"/>
          <w:i/>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sentido, es el caso que la parte actora comparece a promover el presente juicio ostentando el carácter de poseedora del inmueble ubicado en Brisas de Oviedo número 108-B ciento ocho –guion- letra “B”, de la colonia Brisas del campestre de esta ciudad, vinculado a la cuenta 465816-6, por lo tanto, a fin de estar en aptitud de impugnar el documento A 42065078 , que contiene el saldo total por la cantidad de $9,509.60 (nueve mil quinientos nueve pesos 60/100 Moneda Nacional), así como la suspensión del servicio que consta en el documento denominado “Corte”, con folio  135842, se encuentra constreñida a demostrar su interés jurídico y, para ello, debe demostrar en el proceso  que ostenta la posesión o usos de los servicios que presta el Organismo Operador; pero es el caso que no exhibe medio probatorio alguno para acreditar el carácter con que presenta su demanda, toda vez que los actos impugnados no se encuentran dirigido hacia su persona, sino a la ciudadana Guerrero Ramírez María Natalia. Documentos, que conforme a los artículos 117 y 121 del Código de Procedimiento y Justicia Administrativa para el Estado y los Municipios de Guanajuato, merece valor probatorio pleno, en virtud de que son documentos públicos expedidos por un órgano administrativo en ejercicios de sus funciones. .</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quien demanda carece de interés jurídico para impugnar el documento A 42065078 y suspensión del servicio, en razón de que no acreditó el carácter de poseedora;  toda vez que esos actos  se encuentran dirigidos a una persona diversa a ésta, siendo el caso que no se justifica que haya sido o sea usuario de esos servicios que presta el Organismo Operador. . . . . . .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lo tanto, en el sumario no existe ningún medio de convicción del que se desprenda que antes de la fecha de presentación de la demanda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232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es la titular de la cuenta número 465812-6, del inmueble ubicado en Brisas de Oviedo número 108-B ciento ocho –guion- letra “B”, de la colonia Brisas del Campestre de esta ciudad,</w:t>
      </w:r>
      <w:r>
        <w:rPr>
          <w:rFonts w:cs="Goudy" w:ascii="Arial Narrow" w:hAnsi="Arial Narrow"/>
          <w:sz w:val="27"/>
          <w:szCs w:val="27"/>
        </w:rPr>
        <w:t xml:space="preserve"> ni demuestra su carácter de propietario, poseedor o usuario del pluricitado inmueble</w:t>
      </w:r>
      <w:r>
        <w:rPr>
          <w:rFonts w:cs="Arial Narrow" w:ascii="Arial Narrow" w:hAnsi="Arial Narrow"/>
          <w:sz w:val="27"/>
          <w:szCs w:val="27"/>
        </w:rPr>
        <w:t xml:space="preserve"> y al no</w:t>
      </w:r>
      <w:r>
        <w:rPr>
          <w:rFonts w:cs="Goudy" w:ascii="Arial Narrow" w:hAnsi="Arial Narrow"/>
          <w:sz w:val="27"/>
          <w:szCs w:val="27"/>
        </w:rPr>
        <w:t xml:space="preserve"> ser el destinatario del recibo controvertido,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la  demandante; </w:t>
      </w:r>
      <w:r>
        <w:rPr>
          <w:rFonts w:cs="Arial Narrow" w:ascii="Arial Narrow" w:hAnsi="Arial Narrow"/>
          <w:sz w:val="27"/>
          <w:szCs w:val="27"/>
        </w:rPr>
        <w:t xml:space="preserve">por consiguiente, si </w:t>
      </w:r>
      <w:r>
        <w:rPr>
          <w:rFonts w:cs="Goudy" w:ascii="Arial Narrow" w:hAnsi="Arial Narrow"/>
          <w:sz w:val="27"/>
          <w:szCs w:val="27"/>
        </w:rPr>
        <w:t xml:space="preserve">no se le desconoce, ni se le priva, ni se le restringe algún derecho subjetivo, entonces, los actos impugnados no inciden de manera real y directa, en sus derechos subjetivos administrativos;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466/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466/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usuario</dc:creator>
  <dc:description/>
  <cp:keywords/>
  <dc:language>en-US</dc:language>
  <cp:lastModifiedBy>Teresa Alferez</cp:lastModifiedBy>
  <cp:lastPrinted>2019-08-09T12:27:00Z</cp:lastPrinted>
  <dcterms:modified xsi:type="dcterms:W3CDTF">2019-09-30T13:53:00Z</dcterms:modified>
  <cp:revision>83</cp:revision>
  <dc:subject/>
  <dc:title/>
</cp:coreProperties>
</file>